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NİM ŞİRKET YÖNETİM KURULU ÜYESİNİN İSTİFASI VE YENİ ATAMAYA AİT KARAR ÖRNEĞ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AR 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AR TARİHİ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PLANTIYA KATILANLAR: </w:t>
      </w:r>
      <w:r>
        <w:rPr>
          <w:rFonts w:cs="Arial" w:ascii="Arial" w:hAnsi="Arial"/>
          <w:color w:val="FF0000"/>
          <w:highlight w:val="yellow"/>
        </w:rPr>
        <w:t>İstifadan sonra kalan üyel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Yönetim kurulu üyeliğinden istifa etmiş olan ……………………………………… yerine şirket ortaklarından / şirket ortağı olmayan ………………. uyruklu, ……………………. Kimlik no.lu ………………………………………………………… adresinde ikamet eden ……………………………………………….’ın ilk genel kurulun onayına sunulmak üzere, TTK.’nun 363.maddesi uyarınca Yönetim Kurulu Üyesi olarak atanmasına karar verilmişt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İş bu kararın ticaret sicil müdürlüğüne bildirilmesine karar verilmiş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İMZA </w:t>
        <w:tab/>
        <w:tab/>
        <w:tab/>
        <w:tab/>
        <w:tab/>
        <w:t xml:space="preserve">İM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t: Yönetim Kurulu üyelerinin ortaklar dışından atanması halinde, dışarıdan atanan üyelerin görevi kabul ettiğine ilişkin </w:t>
      </w:r>
      <w:hyperlink r:id="rId2">
        <w:r>
          <w:rPr>
            <w:rStyle w:val="InternetLink"/>
            <w:rFonts w:cs="Arial" w:ascii="Arial" w:hAnsi="Arial"/>
          </w:rPr>
          <w:t>beyan</w:t>
        </w:r>
      </w:hyperlink>
      <w:r>
        <w:rPr>
          <w:rFonts w:cs="Arial" w:ascii="Arial" w:hAnsi="Arial"/>
        </w:rPr>
        <w:t xml:space="preserve">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vastso.org.tr/assets/files/uploads/Ticaret_Sicili_Belgeleri/Belgeler/gorev_kabul_beyan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9:00Z</dcterms:created>
  <dc:creator>SEBNEM.AKAR</dc:creator>
  <dc:description/>
  <cp:keywords/>
  <dc:language>en-US</dc:language>
  <cp:lastModifiedBy>pc-</cp:lastModifiedBy>
  <dcterms:modified xsi:type="dcterms:W3CDTF">2020-05-20T23:56:00Z</dcterms:modified>
  <cp:revision>5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