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1553"/>
        <w:gridCol w:w="1284"/>
        <w:gridCol w:w="1417"/>
        <w:gridCol w:w="1830"/>
        <w:gridCol w:w="1363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İştirak Taahhütname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ketin Ünvanı</w:t>
            </w:r>
          </w:p>
        </w:tc>
        <w:tc>
          <w:tcPr>
            <w:tcW w:w="1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ketin Adresi</w:t>
            </w:r>
          </w:p>
        </w:tc>
        <w:tc>
          <w:tcPr>
            <w:tcW w:w="1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l Kurul Tarihi</w:t>
            </w:r>
          </w:p>
        </w:tc>
        <w:tc>
          <w:tcPr>
            <w:tcW w:w="1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rketin Artırımına İştirak Eden Pay Sahiplerin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Sahibinin Adı Soyadı Adresi / Tüzel Kişi Ünv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Artırımından Önceki Sermaye Tut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Artırımında Ödediği Mikt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ahhüt Ettiği Sermaye Tutarı ve Hisse Aded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ahhütle Bağlı Olunan Sü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ların İtibari Değerler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ların Cinsi ve Grubu (Varsa Çıkarma Primi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</w:t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K 459 Md gereğince yukarıdaki bilgilerin doğru olduğunu beyan ve kayıtsız şartsız taahhüt ederi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3:00Z</dcterms:created>
  <dc:creator>meral.kuzu</dc:creator>
  <dc:description/>
  <cp:keywords/>
  <dc:language>en-US</dc:language>
  <cp:lastModifiedBy>TSO</cp:lastModifiedBy>
  <dcterms:modified xsi:type="dcterms:W3CDTF">2020-05-19T01:27:00Z</dcterms:modified>
  <cp:revision>7</cp:revision>
  <dc:subject/>
  <dc:title>İştirak Taahhütnamesi</dc:title>
</cp:coreProperties>
</file>