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arih: … / … / 20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Sivas Ticaret Sicil Müdürlüğü’ 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vas Ticaret Sicil Müdürlüğü’ nün …………………… sicil numarası ile kayıtlı bulunan, …………………………………………………………………..…………………… ünvanlı kooperatifin ana sözleşmesi ile yönetim kurulu üyesi / müdür olarak atandı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örevi kabul ettiğimi beyan eder gereğini bilgilerinize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C/Vergi Kimlik No</w:t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ı Soyadı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p Telefonu</w:t>
        <w:tab/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Yerleşim Yeri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İm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ot  : Görevi kabul eden yabancı uyruklu ise noter onaylı pasaport sureti, ikamet adresi Türkiye’ de ise süresi dolmamış noter tasdikli ikamet tezkeresi ve vergi no eklen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8:00Z</dcterms:created>
  <dc:creator>meral.kuzu</dc:creator>
  <dc:description/>
  <cp:keywords/>
  <dc:language>en-US</dc:language>
  <cp:lastModifiedBy>TSO</cp:lastModifiedBy>
  <cp:lastPrinted>2021-07-14T15:58:00Z</cp:lastPrinted>
  <dcterms:modified xsi:type="dcterms:W3CDTF">2021-07-14T12:58:00Z</dcterms:modified>
  <cp:revision>5</cp:revision>
  <dc:subject/>
  <dc:title/>
</cp:coreProperties>
</file>