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YANNAM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vas Ticaret Sicil Müdürlüğü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03 Sayılı kanun çerçevesinde hazırladığımız belgelerin incelenerek tescil ve ilanının yapılmasını arz ederiz.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tkili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ı Soyadı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Şube 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…. (Ana Şirket Unvanı) Merkezi ….. (Ülke adı) </w:t>
      </w:r>
    </w:p>
    <w:p>
      <w:pPr>
        <w:pStyle w:val="Normal"/>
        <w:autoSpaceDE w:val="false"/>
        <w:spacing w:lineRule="auto" w:line="240" w:before="0" w:after="12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vas Merkez Şubes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ye ayrılan Sermaye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nin faaliyet konusu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b. Yetkilisinin; Ad,Soyad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mlik No’su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ari İşletmenin Ülkesindek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Sicil numarası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uluş Tarih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şletme konusu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mayesinin türü ve tutarı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z işletmenin türü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nternet sites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âbi olduğu hukuk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vrupa Birliği üyesi olup olmadığı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304" w:right="130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4:00Z</dcterms:created>
  <dc:creator>nurettin.dogru</dc:creator>
  <dc:description/>
  <cp:keywords/>
  <dc:language>en-US</dc:language>
  <cp:lastModifiedBy>TSO</cp:lastModifiedBy>
  <dcterms:modified xsi:type="dcterms:W3CDTF">2022-02-11T06:52:00Z</dcterms:modified>
  <cp:revision>3</cp:revision>
  <dc:subject/>
  <dc:title/>
</cp:coreProperties>
</file>