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 DEĞİŞTİRME PLANI ÖRNEĞ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netim organı tarafından tür değiştirme planı düzenlen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Şirketin tür değiştirmeden önceki ve sonra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— ticaret unvan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— merk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— yeni türe ilişkin bilgi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Yeni türün şirket sözleşmesi : “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rtakların tür değiştirmeden sonra sahip olacakları payların sayısına, cinsine ve tutarını veya tür değiştirmeden sonra ortakların paylarına ilişkin açık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Şirketin tür değiştirmeden önce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Şirketin tür değişikliğinden sonra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Şirketin merkezi</w:t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Şirketin yen türü</w:t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şbu “tür değiştirme planı” …. tarihinde Türk Ticaret Kanununun 185 inci maddesi uyarınca hazırlanmıştı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9:00Z</dcterms:created>
  <dc:creator>evren.beken</dc:creator>
  <dc:description/>
  <cp:keywords/>
  <dc:language>en-US</dc:language>
  <cp:lastModifiedBy>pc-</cp:lastModifiedBy>
  <dcterms:modified xsi:type="dcterms:W3CDTF">2020-05-29T21:03:00Z</dcterms:modified>
  <cp:revision>3</cp:revision>
  <dc:subject/>
  <dc:title/>
</cp:coreProperties>
</file>