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vas Ticaret Sicili Müdürlüğü’ n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üdürlüğünüzün ……………………………….. sicil numarasında …………………………. ünvanla kayıtlıyı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mız adına kayıtlı bulunan tapu /  araç / marka -  patent bilgileri aşağıdaki gibi olduğunu beyan ede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yrıca yukarıda belirtilen varlıklar haricinde özel sicile bildirimi gereken başka bir mal varlığı bulunmamaktadı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İRKET KAŞESİ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ÖNETİM KURULU İMZA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00:00Z</dcterms:created>
  <dc:creator>meral.kuzu</dc:creator>
  <dc:description/>
  <cp:keywords/>
  <dc:language>en-US</dc:language>
  <cp:lastModifiedBy>pc-</cp:lastModifiedBy>
  <cp:lastPrinted>2019-03-08T14:36:00Z</cp:lastPrinted>
  <dcterms:modified xsi:type="dcterms:W3CDTF">2020-05-29T21:24:00Z</dcterms:modified>
  <cp:revision>5</cp:revision>
  <dc:subject/>
  <dc:title/>
</cp:coreProperties>
</file>